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</w:tblGrid>
      <w:tr>
        <w:trPr>
          <w:trHeight w:val="10060" w:hRule="atLeast"/>
        </w:trPr>
        <w:tc>
          <w:tcPr>
            <w:tcW w:w="10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İZLİ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.C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000000"/>
                <w:sz w:val="48"/>
              </w:rPr>
              <w:t>RİZE</w:t>
            </w:r>
            <w:r>
              <w:rPr>
                <w:sz w:val="48"/>
              </w:rPr>
              <w:t xml:space="preserve"> VALİLİĞİ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...............KAYMAKAMLIĞ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48"/>
              </w:rPr>
              <w:t xml:space="preserve">                </w:t>
            </w:r>
            <w:r>
              <w:rPr>
                <w:sz w:val="48"/>
              </w:rPr>
              <w:t>İL/İLÇE MİLLİ EĞİTİM MÜDÜRLÜĞ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4"/>
              <w:rPr/>
            </w:pPr>
            <w:r>
              <w:rPr/>
              <w:t xml:space="preserve">SABOTAJLARA KARŞI </w:t>
            </w:r>
          </w:p>
          <w:p>
            <w:pPr>
              <w:pStyle w:val="Heading4"/>
              <w:rPr/>
            </w:pPr>
            <w:r>
              <w:rPr/>
              <w:t>KORUMA PLANI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2.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GİZLİ</w:t>
            </w:r>
          </w:p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</w:tbl>
    <w:p>
      <w:pPr>
        <w:pStyle w:val="TextBody"/>
        <w:rPr/>
      </w:pPr>
      <w:r>
        <w:rPr/>
        <w:t xml:space="preserve">KORUMA PLANI HAZIRLANIRKEN </w:t>
      </w:r>
    </w:p>
    <w:p>
      <w:pPr>
        <w:pStyle w:val="TextBody"/>
        <w:rPr/>
      </w:pPr>
      <w:r>
        <w:rPr/>
        <w:t>DİKKAT EDİLECEK HUSUSL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lineRule="auto" w:line="480"/>
        <w:jc w:val="both"/>
        <w:rPr/>
      </w:pPr>
      <w:r>
        <w:rPr/>
        <w:tab/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plan 3 suret olarak hazırlanacaktır.</w:t>
      </w:r>
    </w:p>
    <w:p>
      <w:pPr>
        <w:pStyle w:val="TextBody"/>
        <w:spacing w:lineRule="auto" w:line="360"/>
        <w:ind w:left="4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plan örnek olarak hazırlanmıştır. Her okul veya kurum kendisine uygun tedbirleri yazacak veya ilave edilmesi gereken hususlar varsa ilave edecektir.</w:t>
      </w:r>
    </w:p>
    <w:p>
      <w:pPr>
        <w:pStyle w:val="ListeParagra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Üç suret olarak hazırlanan “Koruma Planları” eğer okul/kurum şehir merkezinde ise Emniyet Müdürlüğüne,  Jandarma bölgesinde ise Jandarma Komutanlığına gönderilir.</w:t>
      </w:r>
    </w:p>
    <w:p>
      <w:pPr>
        <w:pStyle w:val="ListeParagra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uma planlarının ilgili komisyonca onaylanmasından Emniyet veya Jandarma sorumlu olup, gerekli yerlere onaylatıp dağıtımı yapacaktır. Bir suretini ise okula iade edecektir.</w:t>
      </w:r>
    </w:p>
    <w:p>
      <w:pPr>
        <w:pStyle w:val="ListeParagra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planlarda görev verilen personel her yıl güncelleştirilecektir.</w:t>
      </w:r>
    </w:p>
    <w:p>
      <w:pPr>
        <w:pStyle w:val="ListeParagra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planın eki olan (EK-1)-Vaziyet planı; okulun bulunduğu yeri en güzel şekilde tarif edecek şekilde bir kroki ile gösterilecektir.</w:t>
      </w:r>
    </w:p>
    <w:p>
      <w:pPr>
        <w:pStyle w:val="TextBody"/>
        <w:spacing w:lineRule="auto" w:line="360"/>
        <w:ind w:left="4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Yerleşim planı ise; Okulun her birimini ayrı ayrı gösterecek şekilde nasıl yerleşim yapıldıysa o şekilde hazırlanarak plana eklenecektir.</w:t>
      </w:r>
    </w:p>
    <w:p>
      <w:pPr>
        <w:pStyle w:val="TextBody"/>
        <w:spacing w:lineRule="auto" w:line="360"/>
        <w:ind w:left="4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ın sağ üst köşesine okulun kendi mühürü vurularak okul müdürü tarafından paraflanacaktır.</w:t>
      </w:r>
    </w:p>
    <w:p>
      <w:pPr>
        <w:pStyle w:val="TextBody"/>
        <w:spacing w:lineRule="auto" w:line="360"/>
        <w:ind w:left="4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ın en sonunda okul veya kurum müdürünün ismi açılacak imza ve mühürlenecektir.</w:t>
      </w:r>
    </w:p>
    <w:p>
      <w:pPr>
        <w:pStyle w:val="ListeParagra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Gizli- Gizlilik derecesinde yetkili müdür tarafından muhafaza edilecektir.</w:t>
      </w:r>
    </w:p>
    <w:p>
      <w:pPr>
        <w:pStyle w:val="Normal"/>
        <w:spacing w:lineRule="auto" w:line="48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0" w:hanging="0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Heading6"/>
        <w:ind w:left="60" w:hanging="0"/>
        <w:rPr>
          <w:sz w:val="24"/>
        </w:rPr>
      </w:pPr>
      <w:r>
        <w:rPr/>
        <w:t>KORUMA  PL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MÜESSESENİN ADI VE YERİ                              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BAĞLI BULUNDUĞU KURUM VE KURULUŞ  :  Milli Eğitim Bakanlığ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ANIN YAPILIŞ TARİHİ                     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-  </w:t>
      </w:r>
      <w:r>
        <w:rPr>
          <w:b/>
          <w:sz w:val="24"/>
          <w:u w:val="single"/>
        </w:rPr>
        <w:t xml:space="preserve">KORUNACAK YER HAKKINDA GENEL BİLGİLER            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Müessesenin Üretim Cinsi ve Kapasitesi       : Eğitim-Öğretim Hizme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Yerleşim Durumu                                           : (Çevre krokisi ve bina yerleşim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lanı ektedir. EK-1, 2)</w:t>
      </w:r>
    </w:p>
    <w:p>
      <w:pPr>
        <w:pStyle w:val="Normal"/>
        <w:rPr>
          <w:sz w:val="16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) Personel Miktarı                                             : 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  <w:u w:val="single"/>
        </w:rPr>
        <w:t>Kadın</w:t>
      </w:r>
      <w:r>
        <w:rPr>
          <w:sz w:val="24"/>
        </w:rPr>
        <w:t xml:space="preserve">            </w:t>
      </w:r>
      <w:r>
        <w:rPr>
          <w:sz w:val="24"/>
          <w:u w:val="single"/>
        </w:rPr>
        <w:t>Erk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Öğretmen    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Öğrenci       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mur        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izmetli       :</w:t>
      </w:r>
    </w:p>
    <w:p>
      <w:pPr>
        <w:pStyle w:val="Normal"/>
        <w:rPr/>
      </w:pPr>
      <w:r>
        <w:rPr>
          <w:sz w:val="24"/>
        </w:rPr>
        <w:t xml:space="preserve">2- </w:t>
      </w:r>
      <w:r>
        <w:rPr>
          <w:b/>
          <w:sz w:val="24"/>
          <w:u w:val="single"/>
        </w:rPr>
        <w:t>KORUMA GRUPLARI VE GÖREVLERİ                             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Koruma ve Güvenlik Amirinin Adı Soyadı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Fiziki Koruma Gurubu                      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ADI VE SOYADI        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>:                    GÖREVİ                           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......................................................................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......................................................................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......................................................................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..................................................................... 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Teknik Koruma Gurubu                                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ADI VE SOYADI        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>:                    GÖREVİ                           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sz w:val="24"/>
        </w:rPr>
        <w:t>.......................................................................  :  ..................................................................</w:t>
      </w:r>
      <w:r>
        <w:rPr>
          <w:color w:val="FF0000"/>
        </w:rPr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GİZLİ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4535" w:leader="none"/>
        </w:tabs>
        <w:jc w:val="left"/>
        <w:rPr>
          <w:b w:val="false"/>
          <w:b w:val="false"/>
        </w:rPr>
      </w:pPr>
      <w:r>
        <w:rPr>
          <w:u w:val="single"/>
        </w:rPr>
        <w:t>3-ALINAN KORUMA TEDBİRLERİ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) Hazırlık Bakımından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ul bahçesinin etrafı duvarla çevrilmişti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mniyete/Jandarmaya okulun güvenliğinin sağlanması için yazı yazılmıştı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rilmesi yasak olan yerlere (GİRİLMEZ) levhaları asılmıştı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igara içilmesi yasak olan yerlere (SİGARA İÇİLMEZ) levhaları asılmıştı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riş ve Çıkışlar Nöbetçi öğretmenler ve öğrenciler vasıtasıyla kontrol edilmektedi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ul içerisinde emniyet ve temizlik hizmetleri nöbetçi öğretmenler ve öğrenciler tarafından yerine getirilmektedi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riş yerleri sınırlandırılmış olup kontrol altında bulundurulmaktadı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ul içerisi ve dışarısı aydınlatılmıştı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ulun alt kısmındaki pencereler demir parmaklıklarla muhafaza altına alınmıştı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öbet yerlerinde acil haberdar edilecek makamların telefon numaraları asılı bulundurulmaktadı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Teknik Bakımından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knik koruma grubu oluşturulmuş olup görevleri tebliğ edilmişt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ulun malzemeleri depoda kilitli olarak emniyet altına alınmış olup sık sık kontrol edilmekted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ulda meydana gelebilecek ufak teknik arızalar giderilecektir. Daha büyük arızalar için diğer kurumlardan yardım istenecekt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ulun elektrik sistemi otomatik sigortalıdır ve yıllık olarak bakım ve kontrolleri yaptırılarak tutanak tanzim edilmekted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ulun yangın musluğu ve yangın söndürme tüpleri daima bakımlı ve kullanıma hazır bulundurulmakta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angın ekipleri kurulmuş olup görevleri tebliğ edilmişt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lorifercimiz ehliyetli olu, kazan dairesinde gerekli talimatlar asılı bulundurulmakta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a ve kalorifer kazanlarının yıllık bakım ve temizlikleri yaptırılarak tutanak tanzim edilmektedi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kulda yangın alarm sistemi faal halde bulunmaktadır.</w:t>
      </w:r>
    </w:p>
    <w:p>
      <w:pPr>
        <w:pStyle w:val="Heading1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</w:rPr>
        <w:t xml:space="preserve">GİZLİ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Koruma Bakımından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uma personeli fiziki ve teknik koruma gurubundan oluşmaktadır. Görevleri kendilerine bildirilmişti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ersonel ve hizmetliler göreve alınırken güvenlik soruşturması yapılmış olup, gerektiğinde tekrar güvenlik soruşturması yapılmaktadı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öbet hizmetleri aksatılmadan tutulmakta olup, aylık nöbet çizelgeleri düzenlenerek imza karşılığı ilgililere tebliğ edilmektedi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öbet talimatları ilgili yerlerde asılı bulundurulmaktadı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yrıca okulda hizmetliler tarafından gece ve hafta sonu nöbeti tutulmaktadır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kulun etrafı taş duvar veya betonla çevrilmiş olup üzeri tel örgüyle takviye edilmişti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Öğrencilerin giriş kapılarıyla, personellerin giriş kapıları ayrılmıştı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öbetçiler şüpheli gördükleri durumlarda gündüz okul müdürünü, gece ise telefonla Polisi/Jandarmayı ve okul müdürünü olaydan haberdar edeceklerdi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kulun çöp bidonları okul bahçesinde öğrencilerin oyun alanlarının uzağında kurulmuş olup, şüpheli görülen paketler hizmetliler tarafından okul müdürüne bildirilmekted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Ziyaretçiler Bakımından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kula gelen ziyaretçiler giriş kapısında nöbetçiler tarafından karşılanır. Ziyaret defterine kimliklerine göre kaydedilerek ziyaretçi kartı yakasına takılarak gönderilir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iyaretçilerin yanında bir refakatçi görevlendirilerek gideceği yere götürülü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iyaretçilerin rast gele okul içerisinde gezmelerine izin verilmez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iyaretçilerin yanlarında bulunan çanta veya paket gibi şeyler varsa kontrol edilir ve girişte bekletili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iyaretçilerin genellikle teneffüs saatlerinde yapılmasına dikkat edili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iyaret bitiminde ziyaretçi kartı alınarak kendi kimliği iade edilir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Araçlar Bakımından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kula giren ve çıkan araçlar nöbetçi öğretmen ve hizmetliler tarafından kontrol edilmektedi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iyaret maksadıyla gelenlerin araçları okul bahçesinde öğrencilerin oyun sahasını işgal etmeyecek şekilde park ettirilmektedi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ynı şekilde personel araçları da ayrı bölümde park ettirilmektedi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kul içerisinde parlayıcı, patlayıcı ve tehlike arz eden yükle araç girişine müsaade edilm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Diğer Önlemler      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Bu planda görev verilen fiziki ve teknik koruma gurupları her yıl yeniden tespit edilerek bir program dâhilinde eğitimleri yaptırılmaktadı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ütün koruma ve koruma tedbirleri tüm personele ve öğrencilere anlatılarak bu hususta denemeler yapılmaktadı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- </w:t>
      </w:r>
      <w:r>
        <w:rPr>
          <w:b/>
          <w:sz w:val="24"/>
          <w:u w:val="single"/>
        </w:rPr>
        <w:t>SABOTAJ  HABERLERİNİN DUYURULMASI 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İhbarlı Sabotaj ve Saldırı Halinde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- Çalışma Saatleri İçinde                : </w:t>
      </w:r>
      <w:r>
        <w:rPr>
          <w:b/>
          <w:sz w:val="24"/>
        </w:rPr>
        <w:t xml:space="preserve"> 112 </w:t>
      </w:r>
      <w:r>
        <w:rPr>
          <w:sz w:val="24"/>
        </w:rPr>
        <w:t>Numaralı Polis İmdat Telefon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112 </w:t>
      </w:r>
      <w:r>
        <w:rPr>
          <w:sz w:val="24"/>
        </w:rPr>
        <w:t>Numaralı Jandarma İmdat Telefonu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>........................    Numaralı Okul Müdürüne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>........................    Numaralı İl/İlçe M.Eğt.Mü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- Çalışma Saatleri Dışında            : </w:t>
      </w:r>
      <w:r>
        <w:rPr>
          <w:b/>
          <w:sz w:val="24"/>
        </w:rPr>
        <w:t xml:space="preserve">112  </w:t>
      </w:r>
      <w:r>
        <w:rPr>
          <w:sz w:val="24"/>
        </w:rPr>
        <w:t>Numaralı Polis İmdat Telefon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112</w:t>
      </w:r>
      <w:r>
        <w:rPr>
          <w:sz w:val="24"/>
        </w:rPr>
        <w:t xml:space="preserve">  Numaralı Jandarma İmdat Telefo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    Numaralı Okul Müdürü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    Numaralı İl/İlçe M.Eğt.Mü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İhbarsız Sabotaj ve Saldırı Halind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- Çalışma Saatleri İçinde                : </w:t>
      </w:r>
      <w:r>
        <w:rPr>
          <w:b/>
          <w:sz w:val="24"/>
        </w:rPr>
        <w:t>112</w:t>
      </w:r>
      <w:r>
        <w:rPr>
          <w:sz w:val="24"/>
        </w:rPr>
        <w:t xml:space="preserve">  Numaralı Polis İmdat Telefon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112 </w:t>
      </w:r>
      <w:r>
        <w:rPr>
          <w:sz w:val="24"/>
        </w:rPr>
        <w:t xml:space="preserve"> Numaralı Jandarma İmdat Telefo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- Çalışma Saatleri Dışında             : ....................... Numaralı Okul Müdürü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 Numaralı İl/İlçe Milli Eğt.Müd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Heading1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5- </w:t>
      </w:r>
      <w:r>
        <w:rPr>
          <w:b/>
          <w:u w:val="single"/>
        </w:rPr>
        <w:t>İŞBİRLİĞİ-KORDİNASYON VE KONTROL                       :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Bu planın okul/kurum içinde genel kolluğu ilgilendiren hususlarıyla, bunların dışında takip ve gözetlemeyi gerektiren haller için mahalli genel kolluk kuvvetleri ile işbirliği yapılacaktır.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Personelin eğitimi için gerekli kuruluşlardan eğitim görevlisi istenecektir.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Okula/Kuruma komşu olan resmi kuruluşlarla karşılıklı yardımlaşma ve işbirliği yapılacaktır. Bu amaçla karşılıklı protokol imzalanacaktır.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Okulda/Kurumda görev yapan tüm personelin ev adresleri, telefonları, kan grupları gibi önemli bilgileri kendi el yazılarıyla bir formla geliştirilip imzalanacak ve dosyalanacaktı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6-   </w:t>
      </w:r>
      <w:r>
        <w:rPr>
          <w:b/>
          <w:u w:val="single"/>
        </w:rPr>
        <w:t xml:space="preserve">EKLER          </w:t>
      </w:r>
      <w:r>
        <w:rPr>
          <w:b/>
        </w:rPr>
        <w:t>:</w:t>
      </w:r>
      <w:r>
        <w:rPr/>
        <w:t xml:space="preserve">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Okul/Kurum binası vaziyet planı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 xml:space="preserve">Okul/Kurum binası yerleşim planı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Tari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kul/Ku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üdür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Adı Soyad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GİZL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851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748" w:leader="none"/>
        <w:tab w:val="right" w:pos="949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2245</wp:posOffset>
              </wp:positionH>
              <wp:positionV relativeFrom="paragraph">
                <wp:posOffset>-88265</wp:posOffset>
              </wp:positionV>
              <wp:extent cx="866775" cy="3143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3142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4.35pt;margin-top:-6.95pt;width:68.2pt;height:24.7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/>
      <w:t>Paraf Mühü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80"/>
        </w:tabs>
        <w:ind w:left="52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2:00Z</dcterms:created>
  <dc:creator>İDARİ 1</dc:creator>
  <dc:description/>
  <cp:keywords/>
  <dc:language>en-US</dc:language>
  <cp:lastModifiedBy>SenolYAZICI</cp:lastModifiedBy>
  <cp:lastPrinted>2005-07-13T13:37:00Z</cp:lastPrinted>
  <dcterms:modified xsi:type="dcterms:W3CDTF">2022-12-28T13:12:00Z</dcterms:modified>
  <cp:revision>2</cp:revision>
  <dc:subject/>
  <dc:title/>
</cp:coreProperties>
</file>